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даче в аренду недвижимого имущества акционерного общества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иевый институт имени В.Г. Хлопина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О «Радиевый институт им. В.Г. Хлопина»)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ьзования под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административно-производственную деятельность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с, наименование недвижимого имущества, площадные характеристики, назначение указаны ниже:</w:t>
      </w:r>
    </w:p>
    <w:p>
      <w:pPr>
        <w:pStyle w:val="Foote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часть здания, расположенного по адресу: Ленинградская область, г. Сосновый Бор, Промзона, здание № 203, лит.AI, кадастровый номер 47:15:0000000:15320, нежилые помещения № 3-6, 82, расположенные на первом и втором этажах, общей площадью 455,4 кв.м., для использования под административно-производствен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состояние -  удовлетворительное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мальный размер арендной платы за пользование помещением с учетом НДС – 20% и без учета коммунальных платежей установлен в </w:t>
      </w:r>
      <w:r>
        <w:rPr>
          <w:rFonts w:cs="Times New Roman" w:ascii="Times New Roman" w:hAnsi="Times New Roman"/>
          <w:b/>
          <w:sz w:val="28"/>
          <w:szCs w:val="28"/>
        </w:rPr>
        <w:t xml:space="preserve">94 003,82 </w:t>
      </w:r>
      <w:r>
        <w:rPr>
          <w:rStyle w:val="213pt"/>
          <w:rFonts w:eastAsia="Calibri"/>
          <w:sz w:val="28"/>
          <w:szCs w:val="28"/>
        </w:rPr>
        <w:t>руб.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о срока действия договора аренды недвижимого имущества – 01.03.2019г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ончание срока действия договора аренды недвижимого имущества – 31.01.2020г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енные условия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АО «Радиевый институт им. В.Г. Хлопина» заявление Претендент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 нахождении его в процессе ликвидации или банкротств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у него задолженности перед налоговыми органами по уплате налогов, сборов, пеней и штрафов, превышающую 25% балансовой стоимости активов претендент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 и (или) о приостановке его экономической деятельн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заключения договора аренды недвижимого имущества - менее го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а (проект) заключаемого договора аренды недвижимого имущества представлена в Приложении 1 и не будет корректироваться в процессе заключения договора аренд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одачи предложений претендента (ценовое предложение - Заявка) и перечень документов, подлежащих предоставлению с Заявкой, указана в Приложении 2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ки принимаются по форме, указанной в Приложении 2, и регистрируются в журнале приема заявок в рабочие дни с 9-00 до 17-00, начиная с 15.02.2019 по 25.02.2019 (включительно) лично от претендента (письменно или электронной почтой) или от его доверенного лица (только письменно), по адресу: г. Санкт-Петербург, 2-й Муринский проспект, 28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596-29-16 – Марышев Михаил Вениаминович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 mmv@khlopin.ru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бедителем признается Претендент, выполнивший следующие услов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давший Заявку в срок, указанный в п. 9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Предоставивший полный пакет документов, указанных в приложении 2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Исполнивший п.5.1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давший ценовое предложение с более высокой суммой арендной платы за использование недвижимого имущества по договору аренды, но не ниже суммы, указанной в п.2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получения одного ценового предложения процедура считается состоявшейся при исполнении Претендентом п. 10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анное сообщение не является публичной оферто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алобы на действия (бездействие) АО «Радиевый институт им. В.Г. Хлопина» могут быть направлены в Центральный арбитражный комитет (ЦАК) в отсканированном виде по электронному адресу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bitration@rosat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в отдел защиты активов и экономической безопасности АО «Радиевый институт им. В.Г. Хлопина» по адресу: 194021, Россия, Санкт-Петербург, 2-й Муринский проспект, 28. (контактное лицо: Назаров Сергей Алексеевич, тел: (812) 552-25-06)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аренды нежилых помещ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а на участие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3377" w:leader="underscor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ДОГОВОР АРЕНДЫ № _______________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Санкт-Петербург       </w:t>
        <w:tab/>
        <w:t xml:space="preserve">                   «____» _______________20____г.</w:t>
      </w:r>
    </w:p>
    <w:p>
      <w:pPr>
        <w:pStyle w:val="24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ционерное общество «Радиевый институт имени В.Г. Хлопина» (АО «Радиевый институт им. В.Г. Хлопина»), ОГРН 1137847503100, ИНН 7802846922, КПП 780201001, место нахождения: 194021, Россия, Санкт-Петербург, 2-й Муринский проспект, 28, лит. А, в лице заместителя генерального директора по производству Ярмийчука Сергея Валериевича, действующего на основании доверенности № 78/57-н/78-2018-7-1548 от 22.11.2018, именуемое в дальнейшем «Арендодатель»,  с одной стороны, и</w:t>
      </w:r>
    </w:p>
    <w:p>
      <w:pPr>
        <w:pStyle w:val="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, место нахождения: _______________________________________, в лице _____________________________________, действующего на основании Устава, именуемое в дальнейшем «Арендатор», с другой стороны, совместно именуемые «Стороны», заключили настоящий Договор о нижеследующем.</w:t>
      </w:r>
    </w:p>
    <w:p>
      <w:pPr>
        <w:pStyle w:val="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left="283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мет Договора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1.1. Арендодатель передает, а Арендатор принимает во временное владение и пользование часть здания, расположенного по адресу: Ленинградская область, г. Сосновый Бор, Промзона, здание № 203, лит.AI, кадастровый номер 47:15:0000000:15320, нежилые помещения № 3-6, 82, указанные в приложении №1 к настоящему Договору, расположенные на первом и втором этажах, общей площадью 455,4 кв.м. (далее - «Имущество»), для использования под административно-производственную деятельность. 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2. Сведения об Имуществе, передаваемом в аренду,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3. Передаваемое в аренду Имущество принадлежит Арендодателю на праве собственности, что подтверждается свидетельством о государственной регистрации права 47-АВ №371335, запись регистрации в ЕГРП № 47-47-27/007/2014-318 от 05.05.2014г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rStyle w:val="213pt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ab/>
        <w:tab/>
        <w:t>2. Срок Догов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2.1. Настоящий Договор вступает в силу с момента подписания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Сторонами и действует по 31 января 2020 года включительно. Договор заключается на срок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менее года и не требует государственной регистрации в соответствии со ст. 651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447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>3. Обязанности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 Арендодатель обязуется:</w:t>
      </w:r>
    </w:p>
    <w:p>
      <w:pPr>
        <w:pStyle w:val="23"/>
        <w:shd w:fill="auto" w:val="clear"/>
        <w:tabs>
          <w:tab w:val="clear" w:pos="708"/>
          <w:tab w:val="left" w:pos="1436" w:leader="none"/>
          <w:tab w:val="left" w:pos="729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1. Предоставить Арендатору Имущество в трехдневный срок посл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подписания настоящего Договора по акту приема-передачи (приложение №3 настоящего Договора). Акты приема - передачи приобщаются к каждому экземпляру настоящего Договора и являю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2. Участвовать в порядке, согласованном с Арендатором,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3. В случае аварий, приведших к ухудшению арендуемого Имущества, оказывать необходимое содействие в устранении их последствий. В случае аварий, произошедших по вине Арендатора, устранение последствий производится за его счет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4. Не менее чем за один месяц письменно уведомить Арендатора о необходимости освобождения Имущества в связи с принятыми в установленном порядке решениями о постановке Имущества на капитальный ремонт, о его сносе, а также, в случае необходимости, при проведении капитального ремонта объектов недвижимого имущества, сопредельного с арендуемым Имуществом, или инженерных коммуникаций, проходящих через арендуемое Имущество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1.5. Не позже трех рабочих дней со дня окончания срока аренды, установленного настоящим Договором, принять от Арендатора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 Арендатор обязуется:</w:t>
      </w:r>
    </w:p>
    <w:p>
      <w:pPr>
        <w:pStyle w:val="23"/>
        <w:shd w:fill="auto" w:val="clear"/>
        <w:tabs>
          <w:tab w:val="clear" w:pos="708"/>
          <w:tab w:val="left" w:pos="1411" w:leader="none"/>
          <w:tab w:val="left" w:pos="293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. В трехдневный срок после подписания настоящего Договора принять от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Арендодателя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. Использовать Имущество в соответствии с целями, установленными пунктом 1.1 настоящего Договора, установленными законодательством Российской Федерации нормами и правилами использования зданий (помещений), в том числе санитарными нормами и правилами, правилами пожарной безопасност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3. В случае наступления событий, которые могут привести к ухудшению качества и состояния Имущества (аварии и т.д.), не позднее чем в течение следующего дня после такого события сообщить об этом Арендодател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3.2.4. Соблюдать противопожарные и санитарные правила, требования органов пожарного и санитарно-эпидемиологического надзора, нормы действующего законодательства Российской Федерации, регулирующие порядок осуществления соответствующего вида деятельности Арендатора в арендуемом Имуществе и правила содержания такого Имущества.</w:t>
      </w:r>
      <w:r>
        <w:rPr>
          <w:rStyle w:val="213pt"/>
          <w:b/>
          <w:color w:val="FF0000"/>
          <w:sz w:val="28"/>
          <w:szCs w:val="28"/>
        </w:rPr>
        <w:t xml:space="preserve"> </w:t>
      </w:r>
      <w:r>
        <w:rPr>
          <w:rStyle w:val="213pt"/>
          <w:b/>
          <w:color w:val="000000"/>
          <w:sz w:val="28"/>
          <w:szCs w:val="28"/>
        </w:rPr>
        <w:t xml:space="preserve">В течение трех дней с даты подписания договора, Арендатор обязан </w:t>
      </w:r>
      <w:r>
        <w:rPr>
          <w:b w:val="false"/>
          <w:sz w:val="28"/>
          <w:szCs w:val="28"/>
        </w:rPr>
        <w:t>назначить приказом по организации ответственного за противопожарную безопасность арендуемых площадей (помещений)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на арендуемых площадях (помещениях) в целях контроля за соблюдением требований пожарной безопасности и пресечения их нарушен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5. Своевременно и в полном объеме вносить арендную плату, установленную настоящим Договором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6. Поддерживать Имущество в полной исправности и надлежащем техническом, санитарном и противопожарном состоян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7. В случае необходимости пересмотра арендной платы оформляется дополнительное соглашение к договору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8. Производить за свой счет текущий ремонт Имущества в соответствие с двусторонним актом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9. Не производить реконструкцию, перепланировки и переоборудование Имущества без письменного разрешения Арендодателя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Не производить без письменного согласия Арендодателя в Имуществе, указанном в пункте 1.1 настоящего Договора, прокладку электропроводки (скрытой и открытой), коммуникаций, инженерных сетей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0. Осуществлять капитальный ремонт Имущества, указанного в пункте 1.1 настоящего Договора, только с письменного разрешения Арендодател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1. Обеспечить сохранность инженерных сетей, коммуникаций и оборудования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21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2. Не сдавать Имущество в субаренду (поднаем)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3. Не осуществлять другие действия, влекущие какое-либо ограничение (обременение) предоставленных Арендатору имущественных прав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4. Не передавать свои права и обязанности по настоящему Договору другому лицу (перенаем)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5. Не предоставлять арендуемое Имущество в безвозмездное пользование (ссуду)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6. Обеспечивать беспрепятственный доступ в арендуемое Имущество представителей Арендодателя для проведения проверки соблюдения Арендатором условий настоящего Договора, целевого использования и обеспечения сохранности Имущества, а также предоставлять им документацию, относящуюся к предмету проверки.</w:t>
      </w:r>
    </w:p>
    <w:p>
      <w:pPr>
        <w:pStyle w:val="23"/>
        <w:shd w:fill="auto" w:val="clear"/>
        <w:tabs>
          <w:tab w:val="clear" w:pos="708"/>
          <w:tab w:val="left" w:pos="214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7. Освободить Имущество в связи с аварийным состоянием конструкций здания или его части, постановкой здания на капитальный ремонт или необходимостью его сноса, а также в случае необходимости при проведении капитального ремонта имущества, сопредельного с арендуемым Имуществом, или инженерных коммуникаций, проходящих через Имущество, в срок, определенный уведомлением Арендодателя, который не может быть меньше срока, указанного в пункте 3.1.4 настоящего Договора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8. В случае необходимости досрочного расторжения настоящего Договора письменно уведомить об этом Арендодателя не менее чем за два месяца до предполагаемой даты расторжени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19. В течение 3 (трех) рабочих дней с даты окончания действия настоящего Договора вернуть Арендодателю Имущество по акту приема-передачи в техническом состоянии не хуже, чем на момент получения, с учетом нормального износа, в порядке, предусмотренном разделом 4 настоящего Договора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0. Не размещать рекламных конструкций на фасаде и других частях здания, а также на прилегающей к зданию территории без письменного согласия Арендодателя и соответствующих служб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1. Не нарушать прав иных арендаторов и пользователей Имущества в здании, а также установленный Арендодателем порядок пользования прилегающей территорией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2. Не ограничивать право третьих лиц на использование имущества общего пользования по прямому назначению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bCs w:val="false"/>
          <w:sz w:val="28"/>
          <w:szCs w:val="28"/>
        </w:rPr>
        <w:t>3.2.23.Соблюдать требования локального нормативного акта Арендодателя, касающегося организации пропускного режима в здание и работы бюро пропусков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3.2.24. Самостоятельно получать заключения региональных отделов пожарного надзора и центров государственного санитарно-эпидемиологического надзора по функциональному использованию Имущества (при необходимости)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jc w:val="both"/>
        <w:rPr>
          <w:rStyle w:val="213pt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>4. Порядок возврата арендуемого Имущества Арендодателю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4.1. До дня подписания Арендодателем и Арендатором акта приема - передачи Имущества Арендатор должен освободить Имущество и подготовить его к передаче Арендодателю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4.2. Подписанный Сторонами акт приема-передачи приобщается к каждому экземпляру настоящего Договора и являе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4.3. Арендатор совместно с Арендодателем должны составить и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ab/>
        <w:t>5. Арендная плата и порядок расчетов по Договору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5.1.</w:t>
      </w:r>
      <w:r>
        <w:rPr>
          <w:rStyle w:val="213pt"/>
          <w:rFonts w:eastAsia="Calibri"/>
          <w:bCs w:val="false"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>Арендная плата за пользование Имуществом устанавливается в</w:t>
      </w:r>
      <w:r>
        <w:rPr>
          <w:b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размере </w:t>
      </w:r>
      <w:r>
        <w:rPr>
          <w:rStyle w:val="213pt"/>
          <w:rFonts w:eastAsia="Calibri"/>
          <w:bCs w:val="false"/>
          <w:sz w:val="28"/>
          <w:szCs w:val="28"/>
        </w:rPr>
        <w:t>_____________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 руб. (___________________) </w:t>
      </w:r>
      <w:r>
        <w:rPr>
          <w:rStyle w:val="213pt"/>
          <w:rFonts w:eastAsia="Calibri"/>
          <w:bCs w:val="false"/>
          <w:sz w:val="28"/>
          <w:szCs w:val="28"/>
        </w:rPr>
        <w:t>в месяц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 xml:space="preserve"> за переданное Арендатору Имущество, в том числе НДС - 20%</w:t>
      </w:r>
      <w:r>
        <w:rPr>
          <w:rStyle w:val="213pt"/>
          <w:rFonts w:eastAsia="Calibri"/>
          <w:bCs w:val="false"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>в размере ____________ руб. (______________________________________).</w:t>
      </w:r>
    </w:p>
    <w:p>
      <w:pPr>
        <w:pStyle w:val="23"/>
        <w:shd w:fill="auto" w:val="clear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Размер арендной платы </w:t>
      </w:r>
      <w:r>
        <w:rPr>
          <w:rStyle w:val="213pt"/>
          <w:b w:val="false"/>
          <w:bCs w:val="false"/>
          <w:sz w:val="28"/>
          <w:szCs w:val="28"/>
        </w:rPr>
        <w:t>в месяц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 помещение включает в себя:</w:t>
      </w:r>
    </w:p>
    <w:p>
      <w:pPr>
        <w:pStyle w:val="23"/>
        <w:shd w:fill="auto" w:val="clear"/>
        <w:tabs>
          <w:tab w:val="clear" w:pos="708"/>
          <w:tab w:val="left" w:pos="9279" w:leader="underscore"/>
        </w:tabs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плату за пользование Имуществом в размере </w:t>
      </w:r>
      <w:r>
        <w:rPr>
          <w:b w:val="false"/>
          <w:sz w:val="28"/>
          <w:szCs w:val="28"/>
        </w:rPr>
        <w:t>___________ руб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(_______________________) в месяц</w:t>
      </w:r>
      <w:r>
        <w:rPr>
          <w:rStyle w:val="213pt"/>
          <w:b w:val="false"/>
          <w:bCs w:val="false"/>
          <w:sz w:val="28"/>
          <w:szCs w:val="28"/>
        </w:rPr>
        <w:t>,</w:t>
      </w:r>
      <w:r>
        <w:rPr>
          <w:rStyle w:val="213pt"/>
          <w:b/>
          <w:bCs w:val="false"/>
          <w:sz w:val="28"/>
          <w:szCs w:val="28"/>
        </w:rPr>
        <w:t xml:space="preserve"> включая НДС – 20% в размере </w:t>
      </w:r>
      <w:r>
        <w:rPr>
          <w:rStyle w:val="213pt"/>
          <w:rFonts w:eastAsia="Calibri"/>
          <w:b/>
          <w:bCs w:val="false"/>
          <w:sz w:val="28"/>
          <w:szCs w:val="28"/>
        </w:rPr>
        <w:t>______________ руб. (____________________________).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rStyle w:val="213pt"/>
          <w:b/>
          <w:bCs w:val="false"/>
          <w:sz w:val="28"/>
          <w:szCs w:val="28"/>
        </w:rPr>
        <w:t>коммунальные, эксплуатационные и административно-хозяйственны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расходы при использовании Имущества в размере 64 176,57 руб. (шестьдесят четыре тысячи сто семьдесят шесть руб. 57 коп.),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включая НДС – 20 % в размере 10 696,10  руб. (десять тысяч шестьсот девяносто шесть руб. 10 коп.).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Стороны договорились, что в размер арендной платы включены: стоимость пользования помещениями общего пользования в здании, стоимость технической эксплуатации здания и инженерных сетей, услуги по эксплуатации и содержанию помещений, охрана и обслуживание систем безопасности помещений, платежи за электроснабжение, теплоснабжение, в т.ч. наполнение систем водой, технологические нужды, утечка сетевой воды, холодное водоснабжение, в т.ч. канализование. Стоимость услуг по вывозу мусора, за пользование телефонной связью и интернетом оплачивается Арендатором поставщикам этих услуг</w:t>
      </w:r>
      <w:r>
        <w:rPr>
          <w:rStyle w:val="213pt"/>
          <w:b w:val="false"/>
          <w:bCs w:val="false"/>
          <w:i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98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color w:val="000000"/>
          <w:sz w:val="28"/>
          <w:szCs w:val="28"/>
        </w:rPr>
      </w:pPr>
      <w:r>
        <w:rPr>
          <w:rStyle w:val="213pt"/>
          <w:b/>
          <w:bCs w:val="false"/>
          <w:color w:val="000000"/>
          <w:sz w:val="28"/>
          <w:szCs w:val="28"/>
        </w:rPr>
        <w:t>5.2. Арендная плата уплачивается Арендатором ежемесячно до 1-го числа оплачиваемого месяца путем перечисления денежных средств на расчетный счет Арендодателя.</w:t>
      </w:r>
    </w:p>
    <w:p>
      <w:pPr>
        <w:pStyle w:val="23"/>
        <w:shd w:fill="auto" w:val="clear"/>
        <w:tabs>
          <w:tab w:val="clear" w:pos="708"/>
          <w:tab w:val="left" w:pos="1288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5.3. Обязательство по оплате арендной платы возникает у Арендатора с даты подписания Сторонами акта приема-передачи Имущества и прекращается с даты возврата Арендатором Имущества, оформленного соответствующим актом приема-передачи. Расчет арендной платы производится с учетом количества фактических дней пользования Имуществом.</w:t>
      </w:r>
    </w:p>
    <w:p>
      <w:pPr>
        <w:pStyle w:val="23"/>
        <w:shd w:fill="auto" w:val="clear"/>
        <w:tabs>
          <w:tab w:val="clear" w:pos="708"/>
          <w:tab w:val="left" w:pos="1288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rFonts w:eastAsia="Calibri"/>
          <w:b/>
          <w:bCs w:val="false"/>
          <w:sz w:val="28"/>
          <w:szCs w:val="28"/>
        </w:rPr>
        <w:t>5.4. Арендодатель ежемесячно предоставляет Арендатору счет-фактуру на оказанные услуги (возможно предварительное направление электронных копий документов) в порядке и сроки, установленные действующим налоговым законодательством, путем направления документов нарочным или на почтовый адрес Арендатора, указанный в реквизитах настоящего Договора, любым удобным способом связи.</w:t>
      </w:r>
    </w:p>
    <w:p>
      <w:pPr>
        <w:pStyle w:val="23"/>
        <w:shd w:fill="auto" w:val="clear"/>
        <w:tabs>
          <w:tab w:val="clear" w:pos="708"/>
          <w:tab w:val="left" w:pos="13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ab/>
      </w:r>
      <w:r>
        <w:rPr>
          <w:rStyle w:val="213pt"/>
          <w:b w:val="false"/>
          <w:bCs w:val="false"/>
          <w:sz w:val="28"/>
          <w:szCs w:val="28"/>
        </w:rPr>
        <w:tab/>
      </w:r>
      <w:r>
        <w:rPr>
          <w:rStyle w:val="213pt"/>
          <w:b/>
          <w:bCs w:val="false"/>
          <w:sz w:val="28"/>
          <w:szCs w:val="28"/>
        </w:rPr>
        <w:t>6. Ответственность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1. В случае отказа или неисполнения Арендатором обязательства принять Имущество от Арендодателя, в соответствии с пунктом 3.2.1 настоящего Договора по акту приема-передачи, Арендодатель вправе в одностороннем порядке расторгнуть Договор, а также отказаться от его исполнения в порядке, предусмотренном п. 7.3 настоящего Договора, и взыскать штраф, равный квартальному размеру арендной платы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6.2. За неисполнение обязательства, предусмотренного пунктом 3.2.5 настоящего Договора, Арендодатель вправе требовать от Арендатора оплаты пени за каждый день просрочки в размере 0,1 % от просроченной суммы арендной платы, а так же ограничить предоставление коммунальных услуг в установленном законом порядке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3. За неисполнение обязательств, предусмотренных пунктами 3.2.9, 3.2.10 настоящего Договора, Арендатор обязан оплатить штраф в размере квартальной арендной платы, а также привести Имущество в первоначальное состояние за свой счет и в срок, устанавливаемый Арендодателем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4. 3а неисполнение обязательств, предусмотренных пунктами 3.2.11, 3.2.12, 3.2.13, 3.2.14, 3.2.15 настоящего Договора, Арендатор обязан оплатить штраф в размере годовой арендной платы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5. За неисполнение обязательства по возврату Имущества, в соответствии с пунктом 3.2.19 настоящего Договора, Арендатор обязан оплатить пени в размере 0,1% от арендной платы за каждый день просрочки возврата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6. В случае досрочного освобождения Имущества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действия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6.7. Оплата штрафа и пени не освобождает Арендатора от выполнения ины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6.8. В случае гибели или повреждения Имущества по вине Арендатора, последний обязан возместить реальный ущерб, причиненный Арендодателю.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3pt"/>
          <w:rFonts w:eastAsia="Calibri"/>
          <w:b w:val="false"/>
          <w:color w:val="000000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, а также за иные правонарушения в области пожарной безопасности, в том числе за уклонения от исполнения или несвоевременное исполнение предписаний, предложений и постановлений должностных лиц Государственной противопожарной службы, арендатор несет личную ответственность, в том числе и материальную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rFonts w:eastAsia="Calibri"/>
          <w:b/>
          <w:bCs w:val="false"/>
          <w:color w:val="000000"/>
          <w:sz w:val="28"/>
          <w:szCs w:val="28"/>
        </w:rPr>
        <w:t xml:space="preserve">6.10. </w:t>
      </w:r>
      <w:r>
        <w:rPr>
          <w:b w:val="false"/>
          <w:sz w:val="28"/>
          <w:szCs w:val="28"/>
        </w:rPr>
        <w:t>Арендатор несет личную ответственность за соблюдение нормативно-правовых и законодательных актов по экологической безопасности,   наличие  документации по охране окружающей среды в соответствии с федеральным законодательством, в том числе:  паспортов отходов, договоров на обращение с отходами – сбор, транспортировка, использование, обезвреживание, захоронение, документа об утверждении нормативов образования  отходов и лимитов на их размещение, разрешения на выброс загрязняющих веществ в атмосферу, внесение платы  за негативное воздействие на окружающую среду в государственный бюджет, ведение отчетности по деятельности в области охраны окружающей сре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6.11 Арендатор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3">
        <w:r>
          <w:rPr>
            <w:rStyle w:val="InternetLink"/>
            <w:b w:val="false"/>
            <w:sz w:val="28"/>
            <w:szCs w:val="28"/>
          </w:rPr>
          <w:t>www.rdr.rosatom.ru</w:t>
        </w:r>
      </w:hyperlink>
      <w:r>
        <w:rPr>
          <w:b w:val="false"/>
          <w:sz w:val="28"/>
          <w:szCs w:val="28"/>
        </w:rPr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 выставленные Арендодателем и принятые Арендатором неустойки за нарушение сроков исполнения обязательств по настоящему договору или иных условий договора и (или) убытки, причиненные таки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удебные решения (включая решения третейских судов) о выплате Арендатором неустойки за нарушение сроков исполнения договорных обязательств или иных условий договора и (или) возмещении убытков, причиненных указанны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дтвержденные судебными актами факты фальсификации Арендатором документов на этапе заключения или исполнения настоящего договора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редупрежден, что сведения, включенные в информационную систему «Расчет рейтинга деловой репутации поставщиков», могут быть использованы Арендодателе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 Порядок изменения, досрочного прекращения и расторжения Договора и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его заключения на новый срок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1. Изменение условий настоящего Договора и его досрочное прекращение допускаются по соглашению Арендодателя и Арендатора, за исключением случаев, предусмотренных п. 7.3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едложения по изменению условий настоящего Договора и его досрочному прекращению рассматриваются Сторонами и оформляются дополнительным соглашением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2. Настоящий Договор подлежит досрочному расторжению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3.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:</w:t>
      </w:r>
    </w:p>
    <w:p>
      <w:pPr>
        <w:pStyle w:val="23"/>
        <w:shd w:fill="auto" w:val="clear"/>
        <w:tabs>
          <w:tab w:val="clear" w:pos="708"/>
          <w:tab w:val="left" w:pos="158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) при неуплате или просрочке Арендатором внесения арендной платы в полном или частичном объеме в срок, установленный пунктом 5.2. настоящего Договора, в течение 2 (двух) месяцев подряд - вне зависимости от последующей оплаты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2) при невыполнении обязательств, предусмотренных пунктами 3.2.7, 3.2.8, 3.2.16, 9 настоящего Договора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3) при невыполнении Арендатором полностью или частично условий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Арендодатель вправе в одностороннем порядке без обращения в суд полностью отказаться от исполнения настоящего Договора в случае перехода права на Имущество другому собственнику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В случае отказа Арендодателя от настоящего Договора в одностороннем порядке без обращения в суд, Арендодатель направляет Арендатору письменное уведомление. Договор будет считаться расторгнутым с даты, указанной в уведомлении о расторжении Договора, при этом Арендатор обязан освободить Имущество и передать его по акту приема-передачи в течение 3 (трех) дней с даты, указанной в уведомлен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7.4. Настоящий Договор подлежит досрочному расторжению по требованию Арендодателя при невыполнении Арендатором обязательств, предусмотренных пунктами 3.2.1, 3.2.2, 3.2.6, 3.2.9, 3.2.10, 3.2.12, 3.2.17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уплате штрафа и пен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4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8. Порядок разрешения споров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8.1. Все разногласия и спорные вопросы, возникшие при исполнении Договора, Стороны решают путем переговоров или путем переписки с направлением претензий в письменном виде. 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5 (пя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 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</w:t>
      </w:r>
      <w:hyperlink r:id="rId4">
        <w:r>
          <w:rPr>
            <w:rStyle w:val="InternetLink"/>
            <w:rFonts w:ascii="Times New Roman" w:hAnsi="Times New Roman" w:cs="Times New Roman" w:eastAsia="MS Reference Sans Serif"/>
            <w:b w:val="false"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/>
          </w:rPr>
          <w:t>radium@khlopin.ru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: </w:t>
      </w:r>
      <w:r>
        <w:rPr>
          <w:rStyle w:val="213pt"/>
          <w:rFonts w:eastAsia="Calibri"/>
          <w:b w:val="false"/>
          <w:bCs w:val="false"/>
          <w:sz w:val="28"/>
          <w:szCs w:val="28"/>
        </w:rPr>
        <w:t>____________________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нность добровольно исполнять арбитражное реш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     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ind w:lef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верения об обстоятельства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Сторона гарантирует другой Стороне, чт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вправе заключать и исполнять Договор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(или) исполнение Стороной Договора не противоречит прямо или косвенно никаким законам, постановлениям, указам, прочим нормативным актам, актам органов государственной власти и (или) местного самоуправления, локальным нормативным актам Стороны, судебным решениям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получены все и любые разрешения, одобрения и согласования, необходимые ей для заключения и (или) исполнения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 Раскрытие информации</w:t>
      </w:r>
    </w:p>
    <w:p>
      <w:pPr>
        <w:pStyle w:val="23"/>
        <w:shd w:fill="auto" w:val="clear"/>
        <w:tabs>
          <w:tab w:val="clear" w:pos="708"/>
          <w:tab w:val="left" w:pos="249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 Раскрытие информации Арендатором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1. Арендатор гарантирует Арендодателю, что сведения и документы в отношении всей цепочки собственников и руководителей, включая бенефициаров (в том числе конечных) Арендатора, предоставленные Арендодателю, являются полными, точными и достоверны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2. При изменении Сведений Арендатор обязан не позднее пяти дней с момента таких изменений направить Арендода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Арендатор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3. 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Арендодателю, а также на раскрытие Арендодателе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- Раскрытие Сведений). Арендатор освобождает Арендодателя от любой ответственности в связи с Раскрытием Сведений, в том числе возмещает Арендодателю убытки, понесенные в связи с предъявлением Арендодателю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1.4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Арендодателя от исполнения Договора и предъявления Арендодателем Арендатору требования о возмещении убытков, причиненных прекращением Договора. Договор считается расторгнутым с даты получения Арендатором соответствующего письменного уведомления Арендодателя, если более поздняя дата не будет установлена в уведомлен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0.2. Арендатор и Арендодатель подтверждают, что условия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/>
      </w:pPr>
      <w:r>
        <w:rPr>
          <w:rStyle w:val="213pt"/>
          <w:rFonts w:eastAsia="Arial Unicode MS"/>
          <w:b/>
          <w:sz w:val="28"/>
          <w:szCs w:val="28"/>
        </w:rPr>
        <w:t>10.3. Арендатор настоящим гарантирует, что он  не контролирую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 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ил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3pt"/>
          <w:rFonts w:eastAsia="Arial Unicode MS"/>
          <w:b/>
          <w:sz w:val="28"/>
          <w:szCs w:val="28"/>
        </w:rPr>
        <w:t>В случае включения Арендатора, его единоличных исполнительных органов, иных лиц действующих от его имени или лиц, которые его  контролируют в перечни лиц 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 Арендатор незамедлительно информирует об этом Арендодателя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 Прочие условия</w:t>
      </w:r>
    </w:p>
    <w:p>
      <w:pPr>
        <w:pStyle w:val="23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1. Все подписанные Сторонами приложения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8"/>
          <w:tab w:val="left" w:pos="14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2. Неотделимые улучшения не возмещаются Арендатору, если иное не предусмотрено дополнительным соглашением к настоящему Договору, содержащим в том числе смету затрат, подтвержденную актами выполненных работ и фактом оплаты на неотделимые улучшения и размер возмещения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3. Реорганизация Арендодателя, а также перемена собственника Имущества не являются основанием для изменения условий или расторжения настоящего Договора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4. При изменении наименования, местонахождения, банковских реквизитов или реорганизации одной из Сторон она обязана письменно в десятиднев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5. Все уведомления, направляемые Сторонами друг другу, оформляются в письменном виде и доставляются нарочным либо почтовым отправлением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 Стороны обязаны ежеквартально производить сверку расчетов по обязательствам, возникшим по Договору: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1. Арендодатель представляет подписанные со своей стороны акты сверки расчетов, составленные на последнее число месяца прошедшего квартала в 2 (двух) экземплярах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6.2. Арендатор в течение 5 (пяти)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7. Арендодатель вправе установить сроки проведения текущего ремонта Имущества в соответствии с установленными норматива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8. Окончание срока действия настоящего Договора не освобождает Стороны от ответственности за его нарушение.</w:t>
      </w:r>
    </w:p>
    <w:p>
      <w:pPr>
        <w:pStyle w:val="23"/>
        <w:shd w:fill="auto" w:val="clear"/>
        <w:tabs>
          <w:tab w:val="clear" w:pos="708"/>
          <w:tab w:val="left" w:pos="1498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11.9. В случае обнаружения нарушения Арендатором п. 3.2.4 Договора Арендодатель вызывает представителя Арендатора для составления акта осмотра. При неявке представителя акт составляется в одностороннем порядке. По результатам осмотра Арендодатель выдает Арендатору предписание с указанием срока устранения допущенных нарушений.</w:t>
      </w:r>
    </w:p>
    <w:p>
      <w:pPr>
        <w:pStyle w:val="23"/>
        <w:shd w:fill="auto" w:val="clear"/>
        <w:tabs>
          <w:tab w:val="clear" w:pos="708"/>
          <w:tab w:val="left" w:pos="1489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11.10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11.11. Настоящий Договор составлен в двух экземплярах, имеющих одинаковую юридическую силу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/>
      </w:pPr>
      <w:r>
        <w:rPr>
          <w:rStyle w:val="213pt"/>
          <w:b/>
          <w:bCs w:val="false"/>
          <w:sz w:val="28"/>
          <w:szCs w:val="28"/>
        </w:rPr>
        <w:t>12. Приложения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 xml:space="preserve">12.1  Приложение № 1 </w:t>
      </w:r>
      <w:r>
        <w:rPr>
          <w:rStyle w:val="213pt"/>
          <w:b/>
          <w:sz w:val="28"/>
          <w:szCs w:val="28"/>
        </w:rPr>
        <w:t>Состав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 xml:space="preserve">12.2 </w:t>
      </w:r>
      <w:r>
        <w:rPr>
          <w:rStyle w:val="213pt"/>
          <w:b/>
          <w:bCs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Приложение № 2 План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bCs w:val="false"/>
          <w:sz w:val="28"/>
          <w:szCs w:val="28"/>
        </w:rPr>
        <w:t>12.3  Приложение № 3 Форма акта приема-передачи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/>
      </w:pPr>
      <w:r>
        <w:rPr>
          <w:rStyle w:val="213pt"/>
          <w:b w:val="false"/>
          <w:bCs w:val="false"/>
          <w:color w:val="000000"/>
          <w:sz w:val="28"/>
          <w:szCs w:val="28"/>
        </w:rPr>
        <w:t>13. Адреса и банковские реквизиты Арендодателя и Арендатор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4"/>
      </w:tblGrid>
      <w:tr>
        <w:trPr/>
        <w:tc>
          <w:tcPr>
            <w:tcW w:w="4922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left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Арендодатель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АО «Радиевый институт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м. В.Г. Хлопина»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194021, г. Санкт-Петербург,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2-й Муринский проспект, д.28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ГРН 1137847503100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НН 7802846922 / КПП 780201001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ОКТМО 40315000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КПО 07625447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р/с 40702810455080003577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в Северо-Западном банке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Публичного акционерного общества «Сбербанк России», г. Санкт-Петербург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к/с 30101810500000000653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БИК 044030653</w:t>
              <w:tab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rPr>
                <w:rStyle w:val="213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both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/>
            </w:pPr>
            <w:r>
              <w:rPr>
                <w:rStyle w:val="213pt"/>
                <w:b/>
                <w:sz w:val="28"/>
                <w:szCs w:val="28"/>
              </w:rPr>
              <w:t>Арендатор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rStyle w:val="213pt"/>
                <w:rFonts w:eastAsia="Calibri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/>
        <w:jc w:val="left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515" w:hRule="atLeast"/>
        </w:trPr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3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hd w:fill="auto" w:val="clear"/>
        <w:spacing w:lineRule="auto" w:line="240"/>
        <w:ind w:left="8505" w:hanging="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1 к Договору аренды</w:t>
      </w:r>
    </w:p>
    <w:p>
      <w:pPr>
        <w:pStyle w:val="23"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8505" w:hanging="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_ 20____г.</w:t>
      </w:r>
    </w:p>
    <w:p>
      <w:pPr>
        <w:pStyle w:val="91"/>
        <w:shd w:fill="auto" w:val="clear"/>
        <w:tabs>
          <w:tab w:val="clear" w:pos="708"/>
          <w:tab w:val="left" w:pos="10256" w:leader="underscore"/>
        </w:tabs>
        <w:spacing w:lineRule="auto" w:line="240"/>
        <w:ind w:left="8505" w:hanging="0"/>
        <w:jc w:val="both"/>
        <w:rPr/>
      </w:pPr>
      <w:r>
        <w:rPr>
          <w:rStyle w:val="9ArialUnicodeMS13pt"/>
          <w:rFonts w:cs="Times New Roman"/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25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передаваемого в аренду Имущества</w:t>
      </w:r>
    </w:p>
    <w:p>
      <w:pPr>
        <w:pStyle w:val="25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4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1662"/>
        <w:gridCol w:w="4536"/>
        <w:gridCol w:w="844"/>
        <w:gridCol w:w="1593"/>
        <w:gridCol w:w="1402"/>
        <w:gridCol w:w="1452"/>
        <w:gridCol w:w="1321"/>
      </w:tblGrid>
      <w:tr>
        <w:trPr>
          <w:trHeight w:val="1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комнаты по пла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омна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MS Reference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ская область, г. Сосновый Бор, Промзона, здание № 203, лит.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2</w:t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MS Reference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ская область, г. Сосновый Бор, Промзона, здание № 203, лит.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MS Reference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ская область, г. Сосновый Бор, Промзона, здание № 203, лит.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ская область, г. Сосновый Бор, Промзона, здание № 203, лит.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Impac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ская область, г. Сосновый Бор, Промзона, здание № 203, лит.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</w:tr>
    </w:tbl>
    <w:p>
      <w:pPr>
        <w:pStyle w:val="25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tabs>
          <w:tab w:val="clear" w:pos="708"/>
          <w:tab w:val="left" w:pos="1659" w:leader="underscore"/>
          <w:tab w:val="left" w:pos="2012" w:leader="underscor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rStyle w:val="213pt"/>
          <w:b/>
          <w:bCs w:val="false"/>
        </w:rPr>
        <w:t xml:space="preserve">ИТОГО: </w:t>
      </w:r>
      <w:r>
        <w:rPr>
          <w:rStyle w:val="213pt"/>
          <w:b/>
          <w:bCs w:val="false"/>
          <w:sz w:val="24"/>
          <w:szCs w:val="24"/>
        </w:rPr>
        <w:t xml:space="preserve">455,4 </w:t>
      </w:r>
      <w:r>
        <w:rPr>
          <w:rStyle w:val="213pt"/>
          <w:b/>
          <w:bCs w:val="false"/>
        </w:rPr>
        <w:t>кв.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6"/>
          <w:szCs w:val="26"/>
          <w:lang w:val="en-US" w:eastAsia="en-US"/>
        </w:rPr>
        <w:t xml:space="preserve">                            </w:t>
      </w:r>
      <w:r>
        <w:rPr>
          <w:b w:val="false"/>
          <w:sz w:val="26"/>
          <w:szCs w:val="26"/>
          <w:lang w:val="en-US" w:eastAsia="en-US"/>
        </w:rPr>
        <w:tab/>
        <w:tab/>
        <w:tab/>
        <w:tab/>
        <w:t xml:space="preserve">    </w:t>
      </w: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662"/>
      </w:tblGrid>
      <w:tr>
        <w:trPr>
          <w:trHeight w:val="1515" w:hRule="atLeast"/>
        </w:trPr>
        <w:tc>
          <w:tcPr>
            <w:tcW w:w="737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3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__/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43" w:right="709" w:gutter="0" w:header="283" w:top="408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widowControl/>
        <w:shd w:fill="auto" w:val="clear"/>
        <w:spacing w:lineRule="auto" w:line="240"/>
        <w:ind w:left="4395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2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4395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left="4395" w:hanging="0"/>
        <w:jc w:val="lef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213pt"/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ан Имущества, расположенного по адресу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енинградская область, г. Сосновый Бор, Промзона, часть нежилого зд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203, лит.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en-US" w:eastAsia="ru-RU"/>
        </w:rPr>
        <w:t>AI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кадастровый номер 47:15:0000000:15320), комн. 3-6,82.</w:t>
      </w:r>
    </w:p>
    <w:p>
      <w:pPr>
        <w:pStyle w:val="23"/>
        <w:shd w:fill="auto" w:val="clear"/>
        <w:spacing w:lineRule="auto" w:line="240"/>
        <w:ind w:left="144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00095" cy="257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/>
        <w:ind w:left="2694" w:hanging="0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8795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spacing w:lineRule="auto" w:line="240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6"/>
          <w:szCs w:val="26"/>
          <w:lang w:val="en-US" w:eastAsia="en-US"/>
        </w:rPr>
        <w:t xml:space="preserve">                                </w:t>
      </w: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3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23"/>
        <w:keepNext w:val="true"/>
        <w:widowControl/>
        <w:shd w:fill="auto" w:val="clear"/>
        <w:spacing w:lineRule="auto" w:line="240"/>
        <w:jc w:val="left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keepNext w:val="true"/>
        <w:widowControl/>
        <w:shd w:fill="auto" w:val="clear"/>
        <w:spacing w:lineRule="auto" w:line="240"/>
        <w:ind w:left="4395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3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4395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left="4395" w:hanging="0"/>
        <w:jc w:val="lef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ФОРМА</w:t>
      </w:r>
    </w:p>
    <w:p>
      <w:pPr>
        <w:pStyle w:val="Style23"/>
        <w:jc w:val="center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------------------------------------------------------------------------------------------------</w:t>
      </w:r>
    </w:p>
    <w:p>
      <w:pPr>
        <w:pStyle w:val="Style23"/>
        <w:jc w:val="center"/>
        <w:rPr>
          <w:rStyle w:val="213pt"/>
          <w:rFonts w:eastAsia="Calibri"/>
          <w:sz w:val="28"/>
          <w:szCs w:val="28"/>
        </w:rPr>
      </w:pPr>
      <w:r>
        <w:rPr>
          <w:rStyle w:val="213pt"/>
          <w:rFonts w:eastAsia="Calibri"/>
          <w:b w:val="false"/>
          <w:bCs w:val="false"/>
          <w:sz w:val="28"/>
          <w:szCs w:val="28"/>
        </w:rPr>
        <w:t>АКТ</w:t>
      </w:r>
    </w:p>
    <w:p>
      <w:pPr>
        <w:pStyle w:val="Style23"/>
        <w:jc w:val="center"/>
        <w:rPr/>
      </w:pPr>
      <w:r>
        <w:rPr>
          <w:rStyle w:val="213pt"/>
          <w:rFonts w:eastAsia="Calibri"/>
          <w:sz w:val="28"/>
          <w:szCs w:val="28"/>
        </w:rPr>
        <w:t>приема-передач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keepNext w:val="true"/>
            <w:widowControl/>
            <w:shd w:fill="auto" w:val="clear"/>
            <w:spacing w:lineRule="auto" w:line="240"/>
            <w:ind w:firstLine="357"/>
            <w:jc w:val="both"/>
            <w:rPr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</w:rPr>
            <w:instrText xml:space="preserve"> TOC \o "1-5" \h \z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b w:val="false"/>
              <w:sz w:val="28"/>
              <w:szCs w:val="28"/>
            </w:rPr>
            <w:tab/>
            <w:tab/>
            <w:tab/>
            <w:tab/>
            <w:tab/>
            <w:tab/>
            <w:tab/>
            <w:tab/>
            <w:tab/>
            <w:t xml:space="preserve"> «___» _____ 20___г.</w:t>
          </w:r>
        </w:p>
        <w:p>
          <w:pPr>
            <w:pStyle w:val="24"/>
            <w:keepNext w:val="true"/>
            <w:widowControl/>
            <w:shd w:fill="auto" w:val="clear"/>
            <w:spacing w:lineRule="auto" w:line="240"/>
            <w:ind w:firstLine="357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  <w:p>
          <w:pPr>
            <w:pStyle w:val="24"/>
            <w:keepNext w:val="true"/>
            <w:widowControl/>
            <w:shd w:fill="auto" w:val="clear"/>
            <w:tabs>
              <w:tab w:val="clear" w:pos="708"/>
              <w:tab w:val="left" w:pos="6025" w:leader="underscore"/>
              <w:tab w:val="left" w:pos="7680" w:leader="underscore"/>
            </w:tabs>
            <w:spacing w:lineRule="auto" w:line="240"/>
            <w:ind w:firstLine="357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Мы, нижеподписавшиеся, _________________________________, именуемое в дальнейшем «Арендодатель», в лице __________________________, действующего на основании__________________, </w:t>
          </w:r>
          <w:r>
            <w:rPr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24"/>
        <w:keepNext w:val="true"/>
        <w:widowControl/>
        <w:shd w:fill="auto" w:val="clear"/>
        <w:tabs>
          <w:tab w:val="clear" w:pos="708"/>
          <w:tab w:val="left" w:pos="6025" w:leader="underscore"/>
          <w:tab w:val="left" w:pos="7680" w:leader="underscore"/>
        </w:tabs>
        <w:spacing w:lineRule="auto" w:line="24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_______________________________________, именуемое в дальнейшем «Арендатор», в лице _____________________________________, действующего на основании ____________________, совместно именуемые «Стороны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ставили настоящий акт о нижеследующем: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23"/>
        <w:keepNext w:val="true"/>
        <w:widowControl/>
        <w:shd w:fill="auto" w:val="clear"/>
        <w:spacing w:lineRule="auto" w:line="240"/>
        <w:ind w:firstLine="357"/>
        <w:jc w:val="both"/>
        <w:rPr/>
      </w:pPr>
      <w:r>
        <w:rPr>
          <w:rStyle w:val="213pt"/>
          <w:b/>
          <w:bCs w:val="false"/>
          <w:sz w:val="28"/>
          <w:szCs w:val="28"/>
        </w:rPr>
        <w:t xml:space="preserve">Арендодатель передал, а Арендатор принял в аренду </w:t>
      </w:r>
      <w:r>
        <w:rPr>
          <w:b w:val="false"/>
          <w:sz w:val="28"/>
          <w:szCs w:val="28"/>
        </w:rPr>
        <w:t>___________________________________________, расположенные ____________________________</w:t>
      </w:r>
      <w:r>
        <w:rPr>
          <w:rStyle w:val="213pt"/>
          <w:b/>
          <w:bCs w:val="false"/>
          <w:sz w:val="28"/>
          <w:szCs w:val="28"/>
        </w:rPr>
        <w:t xml:space="preserve">(далее - «Имущество»), для использования под </w:t>
      </w:r>
      <w:r>
        <w:rPr>
          <w:b w:val="false"/>
          <w:sz w:val="28"/>
          <w:szCs w:val="28"/>
        </w:rPr>
        <w:t>____________________________</w:t>
      </w:r>
      <w:r>
        <w:rPr>
          <w:rStyle w:val="213pt"/>
          <w:b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гласно Договору аренды от «___» ____________ 20___г. № ______________.</w:t>
      </w:r>
    </w:p>
    <w:p>
      <w:pPr>
        <w:pStyle w:val="23"/>
        <w:keepNext w:val="true"/>
        <w:widowControl/>
        <w:shd w:fill="auto" w:val="clear"/>
        <w:spacing w:lineRule="auto" w:line="240"/>
        <w:ind w:firstLine="357"/>
        <w:jc w:val="both"/>
        <w:rPr/>
      </w:pPr>
      <w:r>
        <w:rPr>
          <w:rStyle w:val="213pt"/>
          <w:b/>
          <w:bCs w:val="false"/>
          <w:sz w:val="28"/>
          <w:szCs w:val="28"/>
        </w:rPr>
        <w:t>Техническое состояние Имущества на момент передачи соответствует требованиям по эксплуатации и позволяет использовать их в целях, предусмотренных пунктом 1.1 вышеуказанного Договора аренды.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2127" w:firstLine="709"/>
        <w:jc w:val="left"/>
        <w:rPr/>
      </w:pP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Normal"/>
        <w:pBdr>
          <w:bottom w:val="single" w:sz="6" w:space="1" w:color="000000"/>
        </w:pBdr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ередал: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2127" w:firstLine="709"/>
        <w:jc w:val="left"/>
        <w:rPr/>
      </w:pPr>
      <w:r>
        <w:rPr>
          <w:rStyle w:val="213pt"/>
          <w:b w:val="false"/>
          <w:bCs w:val="false"/>
          <w:color w:val="000000"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72"/>
      </w:tblGrid>
      <w:tr>
        <w:trPr>
          <w:trHeight w:val="1515" w:hRule="atLeast"/>
        </w:trPr>
        <w:tc>
          <w:tcPr>
            <w:tcW w:w="49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Style23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45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/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5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keepNext w:val="true"/>
        <w:spacing w:lineRule="auto" w:line="240"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а, исх. номер</w:t>
      </w:r>
      <w:r>
        <w:rPr>
          <w:rFonts w:cs="Times New Roman" w:ascii="Times New Roman" w:hAnsi="Times New Roman"/>
          <w:sz w:val="28"/>
          <w:szCs w:val="28"/>
        </w:rPr>
        <w:t xml:space="preserve"> _________ №_______                                                                                                  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енерального директора по производству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Радиевый институт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Г. Хлопина»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ийчук С.В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Footer"/>
        <w:ind w:firstLine="709"/>
        <w:jc w:val="both"/>
        <w:rPr>
          <w:rStyle w:val="213pt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13pt"/>
          <w:rFonts w:eastAsia="Courier New"/>
          <w:b w:val="false"/>
          <w:iCs/>
          <w:sz w:val="28"/>
          <w:szCs w:val="28"/>
        </w:rPr>
        <w:t xml:space="preserve">на право заключения договора аренды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части здания, расположенного по адресу: Ленинградская область, г. Сосновый Бор, Промзона, здание № 203, лит.AI, кадастровый номер 47:15:0000000:15320, нежилые помещения № 3-6, 82, расположенные на первом и втором этажах, общей площадью 455,4 кв.м., для использования под административно-производственную деятельность.</w:t>
      </w:r>
    </w:p>
    <w:p>
      <w:pPr>
        <w:pStyle w:val="Footer"/>
        <w:ind w:firstLine="709"/>
        <w:jc w:val="both"/>
        <w:rPr>
          <w:rStyle w:val="213pt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зучив условия заключения договоров аренды  недвижимого имущества, осмотрев недвижимое имущество, ознакомившись с условиями проекта договоров аренды  недвижимого имущества,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 ______________________________________________________________________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звание организации, индивидуальный предприниматель) в лице, _________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должности, Ф.И.О. руководителя, уполномоченного лица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на основании 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става, доверенности) 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уется выполнять  условия проекта договора аренды недвижимого имущества АО «Радиевый институт им. В.Г. Хлопина» при ценовом предложении:______________(______________________)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 НДС-20%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ознакомлены, что данная процедура не является публичной офертой и не будем иметь  никаких претензий, в случае если АО «Радиевый институт им. В.Г. Хлопина» откажется от полученной заявки по любой причине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настоящей заявке Претендентом в обязательном порядке прилагаются следующие документы для юридических лиц, индивидуальных предпринимателей (нужное заполнить)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веренная Претендентом копия действующего Устава с изменениями и дополнениями (для юридических лиц) 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веренная Претендентом копия свидетельства о государственной регистрации юридического лица, свидетельства о государственной регистрации физического лица в качестве индивидуального предпринимателя 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выписки из ЕГРЮЛ/ЕГРИП полученная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за </w:t>
      </w:r>
      <w:r>
        <w:rPr>
          <w:rFonts w:cs="Times New Roman" w:ascii="Times New Roman" w:hAnsi="Times New Roman"/>
          <w:sz w:val="28"/>
          <w:szCs w:val="28"/>
        </w:rPr>
        <w:t xml:space="preserve">один месяц до дня размещения сообщения о сдел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веренность уполномоченного представителя в случае представления интересов лицом, не имеющим права на  основании учредительных документов действовать от имени Претендента без доверенности 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пия паспорта </w:t>
      </w:r>
      <w:r>
        <w:rPr>
          <w:rFonts w:cs="Times New Roman" w:ascii="Times New Roman" w:hAnsi="Times New Roman"/>
          <w:sz w:val="28"/>
          <w:szCs w:val="28"/>
        </w:rPr>
        <w:t>(для претендента – физического лица)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явление Претендента о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нахождение его в процессе ликвидации (для юридического лица),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ение в отношении  его процедур, применяемых в деле о банкротстве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задолженности по уплате, налогов, сборов, пени и штрафов, размер которой превышает 25% балансовой стоимости его  активов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тендент уведомлен, что предоставление к заявке пакета документов в полном объеме для юридического лица, индивидуального предпринимателя обязательно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</w:t>
        <w:tab/>
        <w:t xml:space="preserve">                                                       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______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едприниматель _____________( ____________________)</w:t>
      </w:r>
    </w:p>
    <w:p>
      <w:pPr>
        <w:pStyle w:val="Style23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8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9ArialUnicodeMS13pt">
    <w:name w:val="Основной текст (9)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UnicodeMS125pt">
    <w:name w:val="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MSReferenceSansSerif10pt">
    <w:name w:val="Основной текст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Impact115pt">
    <w:name w:val="Основной текст + Impact;11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Контракт-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Контракт-раздел"/>
    <w:basedOn w:val="Normal"/>
    <w:next w:val="Style26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360" w:after="120"/>
      <w:ind w:left="720" w:hanging="36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6">
    <w:name w:val="Контракт-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нтракт-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нтракт-под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ion@rosatom.ru" TargetMode="External"/><Relationship Id="rId3" Type="http://schemas.openxmlformats.org/officeDocument/2006/relationships/hyperlink" Target="http://www.rdr.rosatom.ru/" TargetMode="External"/><Relationship Id="rId4" Type="http://schemas.openxmlformats.org/officeDocument/2006/relationships/hyperlink" Target="mailto:radium@atom.nw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0:00Z</dcterms:created>
  <dc:creator>001</dc:creator>
  <dc:description/>
  <cp:keywords/>
  <dc:language>en-US</dc:language>
  <cp:lastModifiedBy>Марышев Михаил Вениаминович</cp:lastModifiedBy>
  <dcterms:modified xsi:type="dcterms:W3CDTF">2019-02-25T10:47:00Z</dcterms:modified>
  <cp:revision>9</cp:revision>
  <dc:subject/>
  <dc:title/>
</cp:coreProperties>
</file>