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Российская академия наук» в лице ответственного секретаря редколлегии научного журнала РАН «Радиохимия» Сидоренко Георгия Васильевича, действующего на основании доверенности № 2-10001-1615/585 от 28.05.2018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Радиохим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едколлегии журнала «Радиохим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Сидоренко Г. В.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7:00Z</dcterms:created>
  <dc:creator>Тимофеев Михаил Константинович</dc:creator>
  <dc:description/>
  <cp:keywords/>
  <dc:language>en-US</dc:language>
  <cp:lastModifiedBy>sidorenko</cp:lastModifiedBy>
  <cp:lastPrinted>2018-03-20T16:10:00Z</cp:lastPrinted>
  <dcterms:modified xsi:type="dcterms:W3CDTF">2018-06-13T14:19:00Z</dcterms:modified>
  <cp:revision>9</cp:revision>
  <dc:subject/>
  <dc:title/>
</cp:coreProperties>
</file>